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0" w:firstLine="72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Reviewed: 05/2023</w:t>
      </w:r>
    </w:p>
    <w:p>
      <w:pPr>
        <w:pStyle w:val="Normal"/>
        <w:autoSpaceDE w:val="false"/>
        <w:ind w:left="7200" w:firstLine="72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Revised 06/2017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  <w:t>Lee County Board of Education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i/>
          <w:i/>
          <w:sz w:val="28"/>
          <w:szCs w:val="28"/>
        </w:rPr>
      </w:pPr>
      <w:r>
        <w:rPr>
          <w:rFonts w:cs="Arial" w:ascii="Cambria" w:hAnsi="Cambria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Medication Self-Administration Documentation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nd/or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Medication Authorized to Keep On Person Documentation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udent Name__________________________________________________________________________ Grade ________________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 xml:space="preserve">Name of Medication ___________________________________________________________________ School 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Cambria" w:hAnsi="Cambria"/>
          <w:sz w:val="20"/>
          <w:szCs w:val="20"/>
        </w:rPr>
        <w:t xml:space="preserve">Standardized Medication Authorization is complete with parent and prescriber affirmation signatures authorizing this student to self administer medication and keep his/her medication on person.  </w:t>
      </w:r>
    </w:p>
    <w:p>
      <w:pPr>
        <w:pStyle w:val="ListParagraph"/>
        <w:numPr>
          <w:ilvl w:val="0"/>
          <w:numId w:val="1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udents Individual Health Care Plan is complete</w:t>
      </w:r>
    </w:p>
    <w:p>
      <w:pPr>
        <w:pStyle w:val="ListParagrap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_________ Parent/Prescriber Authorization matches prescription label and the label is intact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_________ Medication is not expired: Product manufacturer expiration date ______________________________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 xml:space="preserve">_________ Student has knowledge of medication administration and safety, including information                                                                    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Arial" w:ascii="Cambria" w:hAnsi="Cambria"/>
          <w:sz w:val="20"/>
          <w:szCs w:val="20"/>
        </w:rPr>
        <w:t xml:space="preserve">addressed in his/her HCP.     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_________ Student demonstrates knowledge, skill and experience of his/her chronic illness and                  medication. He/She verbalizes potential side effects and adverse reactions including when to contact the school nurse or prescriber. </w:t>
      </w:r>
    </w:p>
    <w:p>
      <w:pPr>
        <w:pStyle w:val="ListParagrap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ListParagrap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  <w:u w:val="single"/>
        </w:rPr>
        <w:t>Parent Prescriber Authorization for Self Administration of Medication</w:t>
      </w:r>
      <w:r>
        <w:rPr>
          <w:rFonts w:cs="Arial" w:ascii="Cambria" w:hAnsi="Cambria"/>
          <w:b/>
          <w:sz w:val="22"/>
          <w:szCs w:val="22"/>
        </w:rPr>
        <w:t>: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_________ Student agrees he/she is accountable for safe and appropriate self administration of the authorized medication. He/ She has been informed of legal policies and requirements related to self administration of authorized medication and will not give or share medication with another person.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  <w:u w:val="single"/>
        </w:rPr>
        <w:t>Parent Prescriber Authorization for Medication to Keep on Person</w:t>
      </w:r>
      <w:r>
        <w:rPr>
          <w:rFonts w:cs="Arial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_________ Student agrees he/she is accountable for safe and appropriate possession of the authorized medication. He/ She has been informed of legal policies and requirements related to possession of authorized medication and will not give or share medication with another person.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arent/Guardian Signature __________________________________________________________ Date: _________________________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>Student Signature ______________________________________________________________________ Date: _________________________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i/>
          <w:sz w:val="18"/>
          <w:szCs w:val="18"/>
        </w:rPr>
        <w:t xml:space="preserve">Parent Prescriber Authorization request that this student be allowed to possess and/or self-administer his/her own medication. I am reasonably assured that this student will safely and appropriately possess and /or self administer his/her prescribed medication as ordered in the school setting. This student currently demonstrates knowledge, skill and experience of his/her chronic illness and medication. </w:t>
      </w:r>
    </w:p>
    <w:p>
      <w:pPr>
        <w:pStyle w:val="Normal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>Nurse Signature: _________________________________________________________________________ Date: 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40" w:hanging="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6:17:00Z</dcterms:created>
  <dc:creator>ltubbs</dc:creator>
  <dc:description/>
  <cp:keywords/>
  <dc:language>en-US</dc:language>
  <cp:lastModifiedBy>Richardson,Jessica</cp:lastModifiedBy>
  <cp:lastPrinted>2017-07-06T12:41:00Z</cp:lastPrinted>
  <dcterms:modified xsi:type="dcterms:W3CDTF">2023-05-26T17:01:00Z</dcterms:modified>
  <cp:revision>4</cp:revision>
  <dc:subject/>
  <dc:title>Self Administration and / or Keep on Person Documentation 2017 (Word docum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Description">
    <vt:lpwstr>&lt;div&gt;Self Administration and / or Keep on Person Documentation 2017 (Including parent / guardian signature.) &lt;/div&gt;</vt:lpwstr>
  </property>
  <property fmtid="{D5CDD505-2E9C-101B-9397-08002B2CF9AE}" pid="3" name="IconOverlay">
    <vt:lpwstr/>
  </property>
  <property fmtid="{D5CDD505-2E9C-101B-9397-08002B2CF9AE}" pid="4" name="Link URL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ab Name">
    <vt:lpwstr>;#Resources;#</vt:lpwstr>
  </property>
  <property fmtid="{D5CDD505-2E9C-101B-9397-08002B2CF9AE}" pid="8" name="uhco">
    <vt:lpwstr/>
  </property>
</Properties>
</file>